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u w:val="single"/>
        </w:rPr>
        <w:t>DOMANDA PER POSTICIPARE L’INIZIO DEL CONGEDO PER MATERN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dell’I.C. Molassana e Pra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La sottoscritta _____________________________________  nata a______________________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l _________________________, in  servizio  presso  codesta  istituzione scolastica  in qualità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__________________________________ con contratto a tempo determinato/indeterminato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che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niziando il congedo per maternità di cui all’art. 16 del Decreto Legislativo n. 151 del 26 marzo 2001, a decorrere dal ______________________________ in quanto la data presunta del parto è il ______________________   intende fruire della facoltà prevista dall’art. 20 del D.L.151/2001. Posticiperà l’inizio dell’astensione obbligatoria di giorni __________________ i quali vanno ad aggiungersi ai    tre mesi    spettanti dopo il parto e che  quindi   inizierà  a fruire  del  congedo di maternità  a decorrere  dal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medico di gravidanza in cui è indicata la seguente data presunta del parto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un medico specialista del Servizio sanitario nazionale (o con esso convenzionato) e del medico competente ai fini della prevenzione e tutela della salute nei luoghi di lavoro ove attesta che tale opzione non arreca pregiudizio alla propria salute e del nascitu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fa presente che eventuali comunicazioni potranno essere effettuate ai seguen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i _________________________________________ telefono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, _____________</w:t>
        <w:tab/>
        <w:tab/>
      </w:r>
      <w:r>
        <w:rPr>
          <w:rFonts w:cs="Times New Roman" w:ascii="Times New Roman" w:hAnsi="Times New Roman"/>
        </w:rPr>
        <w:t xml:space="preserve">                 Firma</w:t>
      </w:r>
    </w:p>
    <w:p>
      <w:pPr>
        <w:pStyle w:val="Normal"/>
        <w:ind w:left="638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24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4:00Z</dcterms:created>
  <dc:creator>Capaldo Annibale</dc:creator>
  <dc:description/>
  <cp:keywords/>
  <dc:language>en-US</dc:language>
  <cp:lastModifiedBy>LORENA</cp:lastModifiedBy>
  <cp:lastPrinted>2019-03-06T11:52:00Z</cp:lastPrinted>
  <dcterms:modified xsi:type="dcterms:W3CDTF">2019-03-06T10:53:00Z</dcterms:modified>
  <cp:revision>15</cp:revision>
  <dc:subject/>
  <dc:title>MODULO CONGEDO MATERNITÀ (ASTENSIONE OBBLIGATORIA POST-PARTO)</dc:title>
</cp:coreProperties>
</file>